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ASTER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« HISTOIRE ET CIVILISATION DE L’EUROPE 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rcours : Europe Occident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incipes et modalités du stage (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</w:t>
      </w:r>
      <w:r>
        <w:rPr>
          <w:rFonts w:cs="Calibri" w:ascii="Calibri" w:hAnsi="Calibri"/>
          <w:b/>
          <w:bCs/>
          <w:sz w:val="28"/>
          <w:szCs w:val="28"/>
        </w:rPr>
        <w:t xml:space="preserve"> anné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but du stage en master est de permettre à l’étudiant de s’immerger dans un milieu professionnel vers lequel il pourrait s’orienter après la fin de ses étud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itutions d’accuei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étudiant de master peut choisir pour effectuer son stage toute institution, toute entreprise, vers laquelle il pourrait s’orienter après la fin de ses études : archives, bibliothèque, musée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ster étant destiné à la formation à la recherche, l’étudiant peut demander à effectuer son stage auprès d’une équipe de recherche, en particulier l’EA 3400 ARCHE (Arts, civilisation et histoire de l’Europe), à laquelle le master est adoss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e cas, il prendra contact avec un des enseignants-chercheurs de cette équipe, ou à défaut avec le directeur de l’équip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urée du stag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anière indicative, la durée du stage de master est fixée à 3 ou 4 semaines de travail à temps ple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Validation du stag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étudiant adressera à son directeur de recherche un rapport de stage d’une longueur approximative d’une dizaine de pages.  La notation de ce rapport par le directeur de recherche vaudra comme note de sta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 le cas cependant où l’étudiant effectue son stage au sein d’une équipe de recherche, c’est l’enseignant-chercheur patronnant le stage qui recevra et notera le rappo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Date du stag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tage peut être effectué à tout moment du master ; le rapport doit parvenir au directeur de recherches au plus tard une semaine avant le jury de deuxième année de mas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24:00Z</dcterms:created>
  <dc:creator>UDS</dc:creator>
  <dc:description/>
  <cp:keywords/>
  <dc:language>en-US</dc:language>
  <cp:lastModifiedBy>UDS</cp:lastModifiedBy>
  <dcterms:modified xsi:type="dcterms:W3CDTF">2013-09-05T15:25:00Z</dcterms:modified>
  <cp:revision>1</cp:revision>
  <dc:subject/>
  <dc:title/>
</cp:coreProperties>
</file>